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隐私保密声明</w:t>
      </w:r>
    </w:p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的保密承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保护您个人信息的安全性与秘密性，对于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公司是至关重要的。因此，我们在开展业务时将会遵守与信息保密、数据保护和数据安全有关的法律规定。我们希望下述政策将有助于您理解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可能收集哪些信息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怎样使用和保护这些信息以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将与谁共享这些信息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个人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公司不会通过其网站收集您的任何个人信息（例如您的姓名、地址、电话号码或电子邮件地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（统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个人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），除非您自愿向我们提供这些信息（例如在注册或调查时提供），或征得您的同意，或保护个人信息的法律允许我们收集这些信息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使用目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如您提供个人信息，我们通常会将其用于回复您的询问，处理订单或为您提供信息或报价。同时为维持与您的客户关系：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我们可能存储、处理个人信息，并与我们全球的关联企业共享，以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好地了解您的商业需求并相应改善我们的产品和服务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我们（或代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的第三方）可以使用个人信息向您提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单以满足您的商业需求，或者进行在线调查以更好了解您的需求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如您无意通过个人信息支持我们的客户关系（特别是直接行销或市场调查），我们将尊重您的决定。我们将不会向除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关联企业外的第三方提供您的个人信息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目的限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仅在向您说明的目的范围内，收集、使用或披露您在线提供的个人信息，除非该披露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为提供个人信息初始目的之相关目的而使用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为准备、协商和履行合同之必要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为法律、主管部门或司法机关所要求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为提起诉讼或抗辩之必需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为防止欺诈或其他非法行为之必要，如故意攻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信息技术系统的行为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交流或使用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如您通过电信服务进入我们的网站，您的交换信息（如互联网协议地址）或使用信息（如每次进入的初始信息、结束信息及范围，您进入的电信服务的信息）将被自动创建，并纳入个人信息。如果有强制性要求，您交流和使用信息的收集、处理和使用将根据适用的保密法律法规进行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自动收集的非个人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当您访问我们的网站时，我们将自动收集非个人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例如您所采用的因特网浏览器和操作系统类型、您在进入我们的网站之前登录的网站域名、访问次数、每次访问的平均时间、每次访问的网页等）。我们可能会利用这些信息，并将其与在全球各地的分支机构共享，以便我们监控网站的人气情况，并改进其性能与内容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"Cookies" -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可自动载入计算机的信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当您浏览我们的网站时，我们可能会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"Cookie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的形式将某些信息存入您的计算机，以便您下次访问时自动识别您的身份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ookie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能够以多种方式帮助我们，例如，让我们创建的网站能更好地迎合您的兴趣或保存您的密码（这样您就不需要在每次登录时重新输入密码）。如果您不愿接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 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ookie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，请参阅因特网浏览器中的指示，选择将这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ookie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从硬盘中清除，或阻拦所有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ookie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，或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ooki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被保存之前收到警告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未成年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在未按照法律的规定征得监护人的事先同意时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将不会有意收集未成年人的个人信息。我们将仅在法律许可的范围内，根据适用法律法规征得其监护人同意，或为保护未成年人而使用或披露未成年人的个人信息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未成年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的定义应根据所适用的法律法规以及国家或地区的文化习惯确定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安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将采取技术和组织安全措施以确保您个人信息的安全，并防止信息被丢失、破坏、伪造、篡改，以及未经同意的访问或泄露等情况的出现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链接到其他网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网站包含与其他网站的链接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不对其他网站的隐私政策或内容承担责任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问题和建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常熟市宏华外贸保证有限责任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将回应您的合理要求，以便您复查个人信息，更正、修改或删除任何不准确之处。随着因特网的不断完善，我们的保密政策也将会日趋成熟。一旦我们声明对现有政策进行任何更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我们将立即在该网页上公布更改内容。敬请经常关注该网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0:17Z</dcterms:created>
  <dc:creator>Administrator</dc:creator>
  <dc:description/>
  <dc:language>en-US</dc:language>
  <cp:lastModifiedBy>朱海俊</cp:lastModifiedBy>
  <dcterms:modified xsi:type="dcterms:W3CDTF">2019-12-06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